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6"/>
          <w:szCs w:val="36"/>
          <w:lang w:bidi="fa-IR"/>
        </w:rPr>
      </w:pPr>
      <w:r>
        <w:rPr>
          <w:rFonts w:cs="B Lotus"/>
          <w:sz w:val="36"/>
          <w:szCs w:val="36"/>
          <w:rtl w:val="true"/>
          <w:lang w:bidi="fa-IR"/>
        </w:rPr>
        <w:t>«</w:t>
      </w:r>
      <w:r>
        <w:rPr>
          <w:rFonts w:cs="B Lotus"/>
          <w:sz w:val="36"/>
          <w:sz w:val="36"/>
          <w:szCs w:val="36"/>
          <w:rtl w:val="true"/>
          <w:lang w:bidi="fa-IR"/>
        </w:rPr>
        <w:t>فروپاش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رؤی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مریکائی</w:t>
      </w:r>
      <w:r>
        <w:rPr>
          <w:rFonts w:cs="B Lotus"/>
          <w:sz w:val="36"/>
          <w:szCs w:val="36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نیویو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یمز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4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2013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نوشته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پروف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ب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ت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Cs w:val="32"/>
          <w:lang w:bidi="fa-IR"/>
        </w:rPr>
        <w:t>Robert Putnam</w:t>
      </w:r>
      <w:r>
        <w:rPr>
          <w:rFonts w:cs="B Lotus"/>
          <w:sz w:val="32"/>
          <w:szCs w:val="32"/>
          <w:rtl w:val="true"/>
          <w:lang w:bidi="fa-IR"/>
        </w:rPr>
        <w:t>)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امعه‌شن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ن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اروارد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برگردان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مرتض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یط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اد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لین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ُها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6050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م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ال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هه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1950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ح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rFonts w:cs="B Lotus"/>
          <w:sz w:val="32"/>
          <w:sz w:val="32"/>
          <w:szCs w:val="32"/>
          <w:rtl w:val="true"/>
          <w:lang w:bidi="fa-IR"/>
        </w:rPr>
        <w:t>توان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م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ؤ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ریکا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س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ی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ا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ز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نکد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ر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ک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صت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غ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طل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امّ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ر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چه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ثروت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تومبیل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ِ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Cs w:val="32"/>
          <w:lang w:bidi="fa-IR"/>
        </w:rPr>
        <w:t>BMW</w:t>
      </w:r>
      <w:r>
        <w:rPr>
          <w:rFonts w:cs="B Lotus"/>
          <w:sz w:val="32"/>
          <w:szCs w:val="32"/>
          <w:rtl w:val="true"/>
          <w:lang w:bidi="fa-IR"/>
        </w:rPr>
        <w:t>)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و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ارکی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بیر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لین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شین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غ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ا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کلا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‌خانما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کن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رؤ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ریکا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حنه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لایه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ب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ریکا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بد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و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نو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ک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ز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تأسف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ریک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ای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کن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ود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وجوانی‌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قریب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ه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کلاسی‌ها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انه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ک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تعل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سای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له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ک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دانست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بعض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رخانه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تومب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ع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ک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گر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مایه‌د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وچ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ندیک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ر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شتغ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م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انواده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ن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ف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ن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قتص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شد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شم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وچ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نش‌آمو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بیر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لین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انواده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ثروت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آم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آم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ک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ن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ن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ر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ع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کلا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ک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زنش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ه‌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رتق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ق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ش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گر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ذاشته‌ا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نزد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ها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ف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قتص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فت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یک‌س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کلا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انواده‌ها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آم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درا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بیر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نی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ن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فت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شهر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ائ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لج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ل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صوص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ا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ُها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رسیه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ل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ت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تحاد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ر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تومب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Cs w:val="32"/>
          <w:lang w:bidi="fa-IR"/>
        </w:rPr>
        <w:t>UAW</w:t>
      </w:r>
      <w:r>
        <w:rPr>
          <w:rFonts w:cs="B Lotus"/>
          <w:sz w:val="32"/>
          <w:szCs w:val="32"/>
          <w:rtl w:val="true"/>
          <w:lang w:bidi="fa-IR"/>
        </w:rPr>
        <w:t>)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ل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غی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کم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ش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گ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کل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یاه‌پو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ع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ژ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ب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یچک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ال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در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هنما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ّ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ن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فت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قع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خ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روز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کلا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ف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و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ش‌زم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انوادگ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ن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رتق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ش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فق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ل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ی‌آور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قهر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وت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امریکائی</w:t>
      </w:r>
      <w:r>
        <w:rPr>
          <w:rFonts w:cs="B Lotus"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32"/>
          <w:rtl w:val="true"/>
          <w:lang w:bidi="fa-IR"/>
        </w:rPr>
        <w:t>سفیدپو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ق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J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خوا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قیرنش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پ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ل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ش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أ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7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ب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3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ظ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س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ق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5</w:t>
      </w:r>
      <w:r>
        <w:rPr>
          <w:rFonts w:cs="B Lotus"/>
          <w:sz w:val="32"/>
          <w:sz w:val="32"/>
          <w:szCs w:val="32"/>
          <w:rtl w:val="true"/>
          <w:lang w:bidi="fa-IR"/>
        </w:rPr>
        <w:t>ر</w:t>
      </w:r>
      <w:r>
        <w:rPr>
          <w:rFonts w:cs="B Lotus"/>
          <w:sz w:val="32"/>
          <w:szCs w:val="32"/>
          <w:lang w:bidi="fa-IR"/>
        </w:rPr>
        <w:t>3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ظ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11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و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ازی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70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ی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اب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س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ا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J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ر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تومب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داشت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سای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تومب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لیس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ر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و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م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خورد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با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ش‌زم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انوا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م‌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ال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J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شو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ن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لاس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ما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ن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ز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اگر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ل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ل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کش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نشکده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ه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ُها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ست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لف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ئول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ه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ا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س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ک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ش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لوت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وت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بیر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ست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تر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J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آ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ّ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ر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ق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رفه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ف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حقی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کلاسی‌ها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ه‌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غیرع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بو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همکلاسا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و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شم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ک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ش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ض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دهند</w:t>
      </w:r>
      <w:r>
        <w:rPr>
          <w:rFonts w:cs="B Lotus"/>
          <w:sz w:val="32"/>
          <w:szCs w:val="32"/>
          <w:rtl w:val="true"/>
          <w:lang w:bidi="fa-IR"/>
        </w:rPr>
        <w:t>: «</w:t>
      </w:r>
      <w:r>
        <w:rPr>
          <w:rFonts w:cs="B 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ق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ّ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ی‌کردیم</w:t>
      </w:r>
      <w:r>
        <w:rPr>
          <w:rFonts w:cs="B Lotus"/>
          <w:sz w:val="32"/>
          <w:szCs w:val="32"/>
          <w:rtl w:val="true"/>
          <w:lang w:bidi="fa-IR"/>
        </w:rPr>
        <w:t xml:space="preserve">». </w:t>
      </w:r>
      <w:r>
        <w:rPr>
          <w:rFonts w:cs="B Lotus"/>
          <w:sz w:val="32"/>
          <w:sz w:val="32"/>
          <w:szCs w:val="32"/>
          <w:rtl w:val="true"/>
          <w:lang w:bidi="fa-IR"/>
        </w:rPr>
        <w:t>امّ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د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م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جتما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ی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کردی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ثروت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ّ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ی‌کردیم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ارغ‌التحص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یچکدام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صو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ی‌کرد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لین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ی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زد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گر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درحال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زد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شت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ن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رفتی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ند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مردها</w:t>
      </w:r>
      <w:r>
        <w:rPr>
          <w:rFonts w:cs="B Lotus"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32"/>
          <w:rtl w:val="true"/>
          <w:lang w:bidi="fa-IR"/>
        </w:rPr>
        <w:t>انتظ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غ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ابر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ش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دو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فه‌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درا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شن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امّ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س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ف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دب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اسر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قتصاد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ی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هن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کل‌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دب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ک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صت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ز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وه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ارغ‌التحصی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1959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لین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ن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گر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گرگو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کان‌ده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دن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لین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ونه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ش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گرگونی‌ها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ا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ریک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پایه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نع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نع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س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لین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هه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1950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1960</w:t>
      </w:r>
      <w:r>
        <w:rPr>
          <w:rFonts w:cs="B Lotus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هه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1970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لرز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کا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ل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Cs w:val="32"/>
          <w:lang w:bidi="fa-IR"/>
        </w:rPr>
        <w:t>Standard Products</w:t>
      </w:r>
      <w:r>
        <w:rPr>
          <w:rFonts w:cs="B Lotus"/>
          <w:sz w:val="32"/>
          <w:szCs w:val="32"/>
          <w:rtl w:val="true"/>
          <w:lang w:bidi="fa-IR"/>
        </w:rPr>
        <w:t>)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ر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هه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1950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زد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1000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غ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ابر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أ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کر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مّ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هه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1970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م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ر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ص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ه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خر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زنشست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شرس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لاخ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1993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ا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شی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د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بلو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ل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«</w:t>
      </w:r>
      <w:r>
        <w:rPr>
          <w:rFonts w:cs="B Lotus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موم</w:t>
      </w:r>
      <w:r>
        <w:rPr>
          <w:rFonts w:cs="B Lotus"/>
          <w:sz w:val="32"/>
          <w:szCs w:val="32"/>
          <w:rtl w:val="true"/>
          <w:lang w:bidi="fa-IR"/>
        </w:rPr>
        <w:t xml:space="preserve">»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rFonts w:cs="B Lotus"/>
          <w:sz w:val="32"/>
          <w:sz w:val="32"/>
          <w:szCs w:val="32"/>
          <w:rtl w:val="true"/>
          <w:lang w:bidi="fa-IR"/>
        </w:rPr>
        <w:t>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مّ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شم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وپا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قتص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مشاغ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نع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ُتا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ُهایو</w:t>
      </w:r>
      <w:r>
        <w:rPr>
          <w:rFonts w:cs="B Lotus"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55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شاغ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1965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25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1995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ز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1012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ر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ر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عم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ه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ستمز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ی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حتس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ر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16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دربزر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ا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ه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1970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ی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دار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جم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ذ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ارغ‌التحصی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بیر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توانست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غازه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و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ک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ه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فته‌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د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ر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و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ظ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هر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پیام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جتما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ضر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تک‌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قتصاد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ضربه‌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ون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جتما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ق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درت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نث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گردی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مّ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ارغ‌التحصی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سل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ع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بیر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لین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راب‌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شد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جتما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هه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1950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1960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‌تدری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تلا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زه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و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Cs w:val="32"/>
          <w:lang w:bidi="fa-IR"/>
        </w:rPr>
        <w:t>Juvenile Delinquency</w:t>
      </w:r>
      <w:r>
        <w:rPr>
          <w:rFonts w:cs="B Lotus"/>
          <w:sz w:val="32"/>
          <w:szCs w:val="32"/>
          <w:rtl w:val="true"/>
          <w:lang w:bidi="fa-IR"/>
        </w:rPr>
        <w:t>)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هه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1980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س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ش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2010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ان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ریک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سی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ستمز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ضوا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جتماع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عجب‌آ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انو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پ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Cs w:val="32"/>
          <w:lang w:bidi="fa-IR"/>
        </w:rPr>
        <w:t>Single Parent</w:t>
      </w:r>
      <w:r>
        <w:rPr>
          <w:rFonts w:cs="B Lotus"/>
          <w:sz w:val="32"/>
          <w:szCs w:val="32"/>
          <w:rtl w:val="true"/>
          <w:lang w:bidi="fa-IR"/>
        </w:rPr>
        <w:t>)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1970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10</w:t>
      </w:r>
      <w:r>
        <w:rPr>
          <w:rFonts w:cs="B Lotus"/>
          <w:sz w:val="32"/>
          <w:szCs w:val="32"/>
          <w:rtl w:val="true"/>
          <w:lang w:bidi="fa-IR"/>
        </w:rPr>
        <w:t xml:space="preserve">%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2010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20</w:t>
      </w:r>
      <w:r>
        <w:rPr>
          <w:rFonts w:cs="B Lotus"/>
          <w:sz w:val="32"/>
          <w:szCs w:val="32"/>
          <w:rtl w:val="true"/>
          <w:lang w:bidi="fa-IR"/>
        </w:rPr>
        <w:t xml:space="preserve">% </w:t>
      </w:r>
      <w:r>
        <w:rPr>
          <w:rFonts w:cs="B Lotus"/>
          <w:sz w:val="32"/>
          <w:sz w:val="32"/>
          <w:szCs w:val="32"/>
          <w:rtl w:val="true"/>
          <w:lang w:bidi="fa-IR"/>
        </w:rPr>
        <w:t>رس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طل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4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لین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وپا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قتص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هه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1980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طف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دو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1978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1990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بس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چه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ط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ر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و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لین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خ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طبقه‌ای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ارغ‌التحص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1959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غ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خت‌کوش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ش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امیدانه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و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خا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R</w:t>
      </w:r>
      <w:r>
        <w:rPr>
          <w:rFonts w:cs="B Lotus"/>
          <w:sz w:val="32"/>
          <w:sz w:val="32"/>
          <w:szCs w:val="32"/>
          <w:lang w:bidi="fa-IR"/>
        </w:rPr>
        <w:t>،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18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فیدپو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قریب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‌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پدر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توان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کل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ش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مّ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نگ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رسیه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رفرما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ن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‌ج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ن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رج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رگری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ابر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ستم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مّ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عد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عط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شاغ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ر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فت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بناب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ال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ز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وه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نشگاه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ی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غ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ف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ز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یچ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rFonts w:cs="B Lotus"/>
          <w:sz w:val="32"/>
          <w:sz w:val="32"/>
          <w:szCs w:val="32"/>
          <w:rtl w:val="true"/>
          <w:lang w:bidi="fa-IR"/>
        </w:rPr>
        <w:t>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غ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ثاب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او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تی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خ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لاف‌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دواج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‌ث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ن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خا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R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کل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طول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لخرا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نهائ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‌اعتم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وشه‌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گوی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پ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د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ن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ودک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ماد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ز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س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کر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پد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ی‌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ی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R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ت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ز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غ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ی‌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طا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ب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دم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ر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پار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ل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شت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بیر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R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‌خا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خ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ست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أدیب‌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ذرا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بیر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ف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لاخ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طر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تر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پ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فت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جرب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ل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عتم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می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ور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نش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‌اعتماد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ث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خ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rFonts w:cs="B Lotus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س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مه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جر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س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ط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ه‌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14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آور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دا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طف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خا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م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ز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ب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لاخ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ک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وز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ؤیا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طمئ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ند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دا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R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ریحه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rFonts w:cs="B Lotus"/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مّ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لین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ر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ریک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ه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ذ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وپا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ط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ر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ط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ثروت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ظ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ه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ذ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ال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قتص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ن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لین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وپا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رفه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rFonts w:cs="B Lotus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rFonts w:cs="B Lotus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ثروت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ه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غ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ریک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لین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ورده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rFonts w:cs="B Lotus"/>
          <w:sz w:val="32"/>
          <w:sz w:val="32"/>
          <w:szCs w:val="32"/>
          <w:rtl w:val="true"/>
          <w:lang w:bidi="fa-IR"/>
        </w:rPr>
        <w:t>اند</w:t>
      </w:r>
      <w:r>
        <w:rPr>
          <w:rFonts w:cs="B Lotus"/>
          <w:sz w:val="32"/>
          <w:sz w:val="32"/>
          <w:szCs w:val="32"/>
          <w:rtl w:val="true"/>
          <w:lang w:bidi="fa-IR"/>
        </w:rPr>
        <w:t>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خ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جل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اط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اف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یا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ِ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Cs w:val="32"/>
          <w:lang w:bidi="fa-IR"/>
        </w:rPr>
        <w:t>Erie</w:t>
      </w:r>
      <w:r>
        <w:rPr>
          <w:rFonts w:cs="B Lotus"/>
          <w:sz w:val="32"/>
          <w:szCs w:val="32"/>
          <w:rtl w:val="true"/>
          <w:lang w:bidi="fa-IR"/>
        </w:rPr>
        <w:t>)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اره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یا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شتی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فری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ُ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ه‌ا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2011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ق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چه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یا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ثروت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1</w:t>
      </w:r>
      <w:r>
        <w:rPr>
          <w:rFonts w:cs="B Lotus"/>
          <w:sz w:val="32"/>
          <w:szCs w:val="32"/>
          <w:rtl w:val="true"/>
          <w:lang w:bidi="fa-IR"/>
        </w:rPr>
        <w:t xml:space="preserve">%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ال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طر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ق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طف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ق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51</w:t>
      </w:r>
      <w:r>
        <w:rPr>
          <w:rFonts w:cs="B Lotus"/>
          <w:sz w:val="32"/>
          <w:szCs w:val="32"/>
          <w:rtl w:val="true"/>
          <w:lang w:bidi="fa-IR"/>
        </w:rPr>
        <w:t xml:space="preserve">%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هم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پ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ط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ف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ز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بلی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خ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لی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ل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ا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کن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تض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یژگی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ب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طلب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اقع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هه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1950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ض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اب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رتق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قعی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J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ج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قای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نو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ی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R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گرگو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لینتو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ان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ریک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‌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نده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گذار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همک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ژوهش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ه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R</w:t>
      </w:r>
      <w:r>
        <w:rPr>
          <w:rFonts w:cs="B Lotus"/>
          <w:sz w:val="32"/>
          <w:sz w:val="32"/>
          <w:szCs w:val="32"/>
          <w:rtl w:val="true"/>
          <w:lang w:bidi="fa-IR"/>
        </w:rPr>
        <w:t>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ست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کز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ل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نسوت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تلان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ُر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ون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لیفرن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ه‌ان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134" w:right="1134" w:gutter="0" w:header="0" w:top="1021" w:footer="851" w:bottom="102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B Lotus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B Lot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B Lot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B Lotu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B Lotu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B Lotu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Marlett" w:hAnsi="Marlett" w:cs="Marlett"/>
    </w:rPr>
  </w:style>
  <w:style w:type="character" w:styleId="WW8Num30z0">
    <w:name w:val="WW8Num30z0"/>
    <w:qFormat/>
    <w:rPr>
      <w:rFonts w:ascii="Symbol" w:hAnsi="Symbol" w:eastAsia="Times New Roman" w:cs="B Lotu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B Lotu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B Lot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B Lotus" w:hAnsi="B Lotus" w:cs="B Lotus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6:06:00Z</dcterms:created>
  <dc:creator>Emma</dc:creator>
  <dc:description/>
  <cp:keywords/>
  <dc:language>en-US</dc:language>
  <cp:lastModifiedBy>Emma Dolkhanian</cp:lastModifiedBy>
  <cp:lastPrinted>2013-03-03T11:07:00Z</cp:lastPrinted>
  <dcterms:modified xsi:type="dcterms:W3CDTF">2013-09-16T01:47:00Z</dcterms:modified>
  <cp:revision>46</cp:revision>
  <dc:subject/>
  <dc:title>تتت اا  ااائئئن</dc:title>
</cp:coreProperties>
</file>